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ádost o stipendium Středočeského kraje na dojíždění do škol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dentifikační údaje žadatele </w:t>
      </w:r>
      <w:r>
        <w:rPr/>
        <w:t>(příjemce stipendia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Jméno:…………………………</w:t>
        <w:tab/>
        <w:t>Příjmení:……………………………</w:t>
      </w:r>
    </w:p>
    <w:p>
      <w:pPr>
        <w:pStyle w:val="Normal"/>
        <w:spacing w:lineRule="auto" w:line="360"/>
        <w:rPr/>
      </w:pPr>
      <w:r>
        <w:rPr/>
        <w:t>Datum narození:…………………</w:t>
        <w:tab/>
      </w:r>
    </w:p>
    <w:p>
      <w:pPr>
        <w:pStyle w:val="Normal"/>
        <w:spacing w:lineRule="auto" w:line="360"/>
        <w:rPr/>
      </w:pPr>
      <w:r>
        <w:rPr/>
        <w:t>Adresa trvalého bydliště: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SČ:……………</w:t>
        <w:tab/>
        <w:t>Kraj:……………………………</w:t>
        <w:tab/>
        <w:t>Okres:……………………………</w:t>
      </w:r>
    </w:p>
    <w:p>
      <w:pPr>
        <w:pStyle w:val="Normal"/>
        <w:spacing w:lineRule="auto" w:line="360"/>
        <w:rPr/>
      </w:pPr>
      <w:r>
        <w:rPr/>
        <w:t xml:space="preserve">Telefon </w:t>
      </w:r>
      <w:r>
        <w:rPr>
          <w:sz w:val="20"/>
          <w:szCs w:val="20"/>
        </w:rPr>
        <w:t>(nepovinný údaj)</w:t>
      </w:r>
      <w:r>
        <w:rPr/>
        <w:t>:…………………</w:t>
        <w:tab/>
        <w:t xml:space="preserve">E-mail </w:t>
      </w:r>
      <w:r>
        <w:rPr>
          <w:sz w:val="20"/>
          <w:szCs w:val="20"/>
        </w:rPr>
        <w:t>(nepovinný údaj)</w:t>
      </w:r>
      <w:r>
        <w:rPr/>
        <w:t>:…………………………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Identifikační údaje zákonného zástupce</w:t>
      </w:r>
      <w:r>
        <w:rPr/>
        <w:t xml:space="preserve"> </w:t>
      </w:r>
      <w:r>
        <w:rPr>
          <w:sz w:val="20"/>
          <w:szCs w:val="20"/>
        </w:rPr>
        <w:t>(nevyplňovat v případě, že žadateli bylo již 18 let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méno:…………………………</w:t>
        <w:tab/>
        <w:t>Příjmení:…………….………………</w:t>
      </w:r>
    </w:p>
    <w:p>
      <w:pPr>
        <w:pStyle w:val="Normal"/>
        <w:spacing w:lineRule="auto" w:line="360"/>
        <w:rPr/>
      </w:pPr>
      <w:r>
        <w:rPr/>
        <w:t>Datum narození:…………………</w:t>
        <w:tab/>
      </w:r>
    </w:p>
    <w:p>
      <w:pPr>
        <w:pStyle w:val="Normal"/>
        <w:spacing w:lineRule="auto" w:line="360"/>
        <w:rPr/>
      </w:pPr>
      <w:r>
        <w:rPr/>
        <w:t>Adresa trvalého bydliště: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SČ:……………</w:t>
        <w:tab/>
        <w:t>Kraj:……………………………</w:t>
        <w:tab/>
        <w:t>Okres:……………………………</w:t>
      </w:r>
    </w:p>
    <w:p>
      <w:pPr>
        <w:pStyle w:val="Normal"/>
        <w:spacing w:lineRule="auto" w:line="360"/>
        <w:rPr/>
      </w:pPr>
      <w:r>
        <w:rPr/>
        <w:t xml:space="preserve">Telefon </w:t>
      </w:r>
      <w:r>
        <w:rPr>
          <w:sz w:val="20"/>
          <w:szCs w:val="20"/>
        </w:rPr>
        <w:t>(nepovinný údaj)</w:t>
      </w:r>
      <w:r>
        <w:rPr/>
        <w:t>:…………………</w:t>
        <w:tab/>
        <w:t xml:space="preserve">E-mail </w:t>
      </w:r>
      <w:r>
        <w:rPr>
          <w:sz w:val="20"/>
          <w:szCs w:val="20"/>
        </w:rPr>
        <w:t>(nepovinný údaj)</w:t>
      </w:r>
      <w:r>
        <w:rPr/>
        <w:t>:……………………………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daje o škole, potvrzení správnosti uvedených údajů školo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Název školy:   </w:t>
      </w:r>
      <w:r>
        <w:rPr>
          <w:b/>
        </w:rPr>
        <w:t>Integrovaná střední škola, Mladá Boleslav, Na Karmeli 206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Sídlo školy: </w:t>
        <w:tab/>
      </w:r>
      <w:r>
        <w:rPr>
          <w:b/>
        </w:rPr>
        <w:t>Na Karmeli 206, Mladá Boleslav,  293 80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ab/>
        <w:t xml:space="preserve">PSČ:   293 80     </w:t>
        <w:tab/>
        <w:t xml:space="preserve">IČ:   </w:t>
      </w:r>
      <w:r>
        <w:rPr>
          <w:b/>
        </w:rPr>
        <w:t>00 473 944</w:t>
      </w:r>
    </w:p>
    <w:p>
      <w:pPr>
        <w:pStyle w:val="Normal"/>
        <w:spacing w:lineRule="auto" w:line="360"/>
        <w:rPr/>
      </w:pPr>
      <w:r>
        <w:rPr/>
        <w:t xml:space="preserve">Okres: Mladá Boleslav </w:t>
        <w:tab/>
        <w:tab/>
        <w:tab/>
        <w:t xml:space="preserve">  Kraj: Středočesk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otvrzujeme, že (jméno, příjmení)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narozen(á) dne 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trvalým bydlištěm   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 xml:space="preserve">řádně navštěvuje v prvním / </w:t>
      </w:r>
      <w:r>
        <w:rPr>
          <w:strike/>
        </w:rPr>
        <w:t>druhém*</w:t>
      </w:r>
      <w:r>
        <w:rPr/>
        <w:t xml:space="preserve"> pololetí školního roku  2013 / 2014  naši školu </w:t>
        <w:br/>
        <w:t>a v uvedeném pololetí vykonal(a) ………</w:t>
        <w:tab/>
        <w:t>dnů školní docházky.</w:t>
      </w:r>
    </w:p>
    <w:p>
      <w:pPr>
        <w:pStyle w:val="Normal"/>
        <w:rPr/>
      </w:pPr>
      <w:r>
        <w:rPr>
          <w:sz w:val="20"/>
          <w:szCs w:val="20"/>
        </w:rPr>
        <w:t>(Do dnů školní docházky se nezapočítávají prázdniny (podzimní, vánoční, pololetní, jarní, velikonoční a hlavní), ředitelská volna, a další dny zmeškané z důvodů nemoci apod.)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……………………………</w:t>
      </w:r>
    </w:p>
    <w:p>
      <w:pPr>
        <w:pStyle w:val="Normal"/>
        <w:spacing w:lineRule="auto" w:line="360"/>
        <w:rPr/>
      </w:pPr>
      <w:r>
        <w:rPr/>
        <w:t>Dne:…………………………</w:t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Čitelné razítko školy a podpi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daje o dojížd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Do školy dojíždím denně z trvalého bydliště:………………(ano/ne)</w:t>
      </w:r>
    </w:p>
    <w:p>
      <w:pPr>
        <w:pStyle w:val="Normal"/>
        <w:spacing w:lineRule="auto" w:line="360"/>
        <w:rPr/>
      </w:pPr>
      <w:r>
        <w:rPr/>
        <w:t>Jsem ubytovaný(á) na internátu:……………(ano/ne)</w:t>
      </w:r>
    </w:p>
    <w:p>
      <w:pPr>
        <w:pStyle w:val="Normal"/>
        <w:spacing w:lineRule="auto" w:line="360"/>
        <w:rPr/>
      </w:pPr>
      <w:r>
        <w:rPr/>
        <w:t>K dojíždění do školy využívám:</w:t>
      </w:r>
    </w:p>
    <w:p>
      <w:pPr>
        <w:pStyle w:val="Normal"/>
        <w:spacing w:lineRule="auto" w:line="360"/>
        <w:rPr/>
      </w:pPr>
      <w:r>
        <w:rPr/>
        <w:tab/>
        <w:t>Autobus:…………(ano/ne)</w:t>
        <w:tab/>
        <w:t>Čísla autobusových linek:………………………………</w:t>
      </w:r>
    </w:p>
    <w:p>
      <w:pPr>
        <w:pStyle w:val="Normal"/>
        <w:spacing w:lineRule="auto" w:line="360"/>
        <w:rPr/>
      </w:pPr>
      <w:r>
        <w:rPr/>
        <w:tab/>
        <w:t>Vlak:……………(ano/ne)</w:t>
        <w:tab/>
        <w:t>Čísla železničních tratí:…………………………………</w:t>
      </w:r>
    </w:p>
    <w:p>
      <w:pPr>
        <w:pStyle w:val="Normal"/>
        <w:spacing w:lineRule="auto" w:line="360"/>
        <w:rPr/>
      </w:pPr>
      <w:r>
        <w:rPr/>
        <w:t>Využívám předplatné:………………(ano/ne)</w:t>
      </w:r>
    </w:p>
    <w:p>
      <w:pPr>
        <w:pStyle w:val="Normal"/>
        <w:spacing w:lineRule="auto" w:line="360"/>
        <w:rPr/>
      </w:pPr>
      <w:r>
        <w:rPr/>
        <w:t>Název autobusové (železniční) zastávky, ze které dojíždím z trvalého bydliště do školy: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Název autobusové (železniční) zastávky, kde při cestě přestupuji </w:t>
      </w:r>
      <w:r>
        <w:rPr>
          <w:sz w:val="20"/>
          <w:szCs w:val="20"/>
        </w:rPr>
        <w:t>(v případě, že při cestě nepřestupuji, nevyplňujte):</w:t>
      </w:r>
      <w:r>
        <w:rPr/>
        <w:t xml:space="preserve">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ázev autobusové (železniční) zastávky, ze které odjíždím ze školy do trvalého bydliště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Číslo účtu a kód banky, na který má být stipendium poukázáno:</w:t>
      </w:r>
    </w:p>
    <w:p>
      <w:pPr>
        <w:pStyle w:val="Normal"/>
        <w:spacing w:lineRule="auto" w:line="360"/>
        <w:ind w:firstLine="708"/>
        <w:rPr/>
      </w:pPr>
      <w:r>
        <w:rPr/>
        <w:t xml:space="preserve">…………………………………………… </w:t>
      </w:r>
      <w:r>
        <w:rPr>
          <w:b/>
        </w:rPr>
        <w:t>/</w:t>
      </w:r>
      <w:r>
        <w:rPr/>
        <w:t xml:space="preserve"> ……………</w:t>
      </w:r>
    </w:p>
    <w:p>
      <w:pPr>
        <w:pStyle w:val="Normal"/>
        <w:spacing w:lineRule="auto" w:line="360"/>
        <w:rPr/>
      </w:pPr>
      <w:r>
        <w:rPr/>
        <w:t>Stipendium si vyzvednu v hotovosti v pokladně Krajského úřadu Středočeského kraje:</w:t>
      </w:r>
    </w:p>
    <w:p>
      <w:pPr>
        <w:pStyle w:val="Normal"/>
        <w:spacing w:lineRule="auto" w:line="360"/>
        <w:rPr/>
      </w:pPr>
      <w:r>
        <w:rPr/>
        <w:t xml:space="preserve">…………………………… </w:t>
      </w:r>
      <w:r>
        <w:rPr/>
        <w:t>(ano/n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Prohlašuji, že uvedené údaje jsou pravdivé a seznámil(a) jsem se s podmínkami Středočeského kraje k poskytování stipendia pro cestu do školy a zpět.</w:t>
      </w:r>
    </w:p>
    <w:p>
      <w:pPr>
        <w:pStyle w:val="Normal"/>
        <w:jc w:val="both"/>
        <w:rPr/>
      </w:pPr>
      <w:r>
        <w:rPr/>
        <w:t>Souhlasím se zpracováním osobních údajů uvedených v této žádosti za účelem evidence, ověření poskytnutých údajů, stanovení výše stipendia, schválení výše stipendia a statistické přehledy. Souhlas uděluji Krajskému úřadu Středočeského kraje a Středočeskému kraji na dobu 2 let od podání žádosti. Žadatel má práva ve smyslu § 11 a § 21 zákona č. 101/2000 Sb. o ochraně osobních údajů a o změně některých zákonů v platném zně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……………………………</w:t>
        <w:tab/>
        <w:tab/>
        <w:tab/>
        <w:tab/>
        <w:t>Dne: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pis žadatele (zákonného zástupce):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</w:t>
      </w:r>
    </w:p>
    <w:p>
      <w:pPr>
        <w:pStyle w:val="Normal"/>
        <w:rPr/>
      </w:pPr>
      <w:r>
        <w:rPr/>
        <w:t>Podepsané p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ost je nutno zaslat na adresu Krajský úřad Středočeského kraje, Zborovská 11, 150 21 Praha 5 nebo předat na podatelně Středočeského kraje na I. pololetí 2013/2014 do 28. 2. 2014, na II. pololetí 2013/2014 do 18. 7.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oučení k žádosti o stipendium Středočeského kraje na dojíždění do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lněný a školou potvrzený formulář „Žádost o Stipendium Středočeského kraje na dojíždění do školy“ (dále jen „žádost“) je nutno zaslat na adresu Krajský úřad Středočeského kraje, Zborovská 11, 150 21 Praha 5 nebo předat na podatelnu Krajského úřadu Středočeského kraj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 I. pololetí školního roku do 28. 2. 2014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 II. pololetí školního roku do 18. 7. 2014.</w:t>
      </w:r>
    </w:p>
    <w:p>
      <w:pPr>
        <w:pStyle w:val="Normal"/>
        <w:ind w:left="720" w:hanging="0"/>
        <w:jc w:val="both"/>
        <w:rPr/>
      </w:pPr>
      <w:r>
        <w:rPr/>
        <w:t>K žádosti se připojí podepsané „Poučení k Žádosti o Stipendium Středočeského kraje na dojíždění do školy“, které je součástí žádosti. Obálku označte v levém horním rohu „Stipendium ŽJ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rmulář „Žádost o Stipendium Středočeského kraje na dojíždění do školy“, je k dispozici na internetových stránkách Středočeského kraje nebo v Informačním centru Středočeského kraje v budově Krajského úřadu Středočeského kraje, </w:t>
        <w:br/>
        <w:t xml:space="preserve">Zborovská 11, Praha 5 - Smíchov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udělení stipendia rozhodne Rada kraje, vždy pro příslušné pololetí školního roku samostat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še stipendia se bude stanovovat na základě podkladů doložených žadatelem a nejlevnějšího možného jízdného v přepravní relaci trvalé bydliště – škola a zpě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ipendium bude poskytnuto bankovním převodem nebo v hotovosti v pokladně Krajského úřadu Středočeského kraje, Zborovská 11, 150 21, Praha 5, od 20. dne po schválení Radou kraje, nejpozději k vyzvednutí do 90-ti dnů od schválení Radou kra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at o Stipendium Středočeského kraje na dojíždění do školy mohou pouze žáci, učni a studenti (dále jen „žadatel“) splňující následující podmínky Středočeského kraj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ěk žadatele od 6 do 19 let (tj. do dne předcházejícího 19. narozeninám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rvalé bydliště žadatele na území Středočeského kraj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žadatel navštěvuje základní školu, učiliště nebo střední školu se sídlem nebo místem výuky na území Středočeského kraje. Hlavní město Praha je samostatný kraj. Studenti vyšších škol, vysokých škol, mateřských škol a základních uměleckých škol žádost podat nemohou;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žadatel se bude přepravovat pouze z místa trvalého bydliště do místa školy nebo výuky a zpět. Trvalé bydliště žadatele a sídlo školy nebo místo výuky se nesmí nacházet v jednom územním obvodu města s vlastním systémem městské hromadné dopravy (města s vlastním systémem městské hromadné dopravy: Benešov, Vlašim, Beroun, Hořovice, Kladno, Slaný, Kolín, Čáslav, Kutná Hora, Mělník, Kralupy nad Vltavou, Mladá Boleslav, Nymburk, Brandýs nad Labem - Stará Boleslav, Příbram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tipendium nebude poskytnuto na jízdy na linkách městské autobusové dopravy, ani na jízdy na příměstských linkách pro jízdy začínající a končící na území města s vlastním systémem městské autobusové dopravy (tedy v oblasti městské hromadné dopravy)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ástupní a výstupní zastávka se musí nacházet na území Středočeského kraj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ipendium se vztahuje pouze na dny školní docházky potvrzené školou do formuláře „Žádost o Stipendium Středočeského kraje na dojíždění do školy“. Do dnů školní docházky se nezapočítávají prázdniny (podzimní, vánoční, pololetní, jarní, velikonoční a hlavní), ředitelská volna a další dny zmeškané z důvodů nemoci apod.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žadatel může k přepravě do školy využívat pouze regionální autobusovou dopravu, regionální drážní dopravu, Středočeskou integrovanou dopravu a Pražskou integrovanou dopravu na území Středočeského kraje. Stipendium  nelze uplatňovat na dálkových linkách a ve vlacích vyšší kvalit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, že v průběhu školního roku dojde na straně žadatele k takovým změnám, které budou mít vliv na stipendium, je žadatel povinen tuto skutečnost neprodleně oznámit písemně na adresu Krajský úřad Středočeského kraje, Zborovská 11, 150 21 Praha 5. V případě, že by tak neučinil, vystavuje se nebezpečí nepřiznání stipendia od Středočeského kra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liže formulář žádosti nebude obsahovat všechny požadované údaje, může být vyřazen ze zpracov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datel bere na vědomí, že v případě nekompletní žádosti, bude formulář vyřazen ze zpracov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datel bere na vědomí, že stipendium od Středočeského kraje je právně nevymahateln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datel bere na vědomí, že stipendium od Středočeského kraje je osvobozeno od daně z příj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ětné potvrzení o doručení formulářů se žadatelům z provozně technických důvodů nezasílá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 důvodu zajištění lepší čitelnosti vpisovaných údajů do formuláře, Vás žádáme </w:t>
        <w:br/>
        <w:t>o vyplňování formuláře tiskacím písm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…………………………………</w:t>
        <w:tab/>
        <w:tab/>
        <w:t>Dne: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žadatele (zákonného zástupce):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*) nehodící se škrtněte</w:t>
    </w:r>
    <w:r>
      <w:rPr/>
      <w:tab/>
    </w: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414780" cy="2552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-6985</wp:posOffset>
          </wp:positionV>
          <wp:extent cx="1414780" cy="2552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8:21:00Z</dcterms:created>
  <dc:creator>Středočeský kraj</dc:creator>
  <dc:description/>
  <cp:keywords/>
  <dc:language>en-US</dc:language>
  <cp:lastModifiedBy>Stev</cp:lastModifiedBy>
  <cp:lastPrinted>2013-09-10T12:32:00Z</cp:lastPrinted>
  <dcterms:modified xsi:type="dcterms:W3CDTF">2014-01-26T18:25:00Z</dcterms:modified>
  <cp:revision>4</cp:revision>
  <dc:subject/>
  <dc:title>Žádost o refundaci žákovského a studentského jízdného formou daru od Středoče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2401318</vt:r8>
  </property>
  <property fmtid="{D5CDD505-2E9C-101B-9397-08002B2CF9AE}" pid="3" name="_AuthorEmail">
    <vt:lpwstr>macho@kr-s.cz</vt:lpwstr>
  </property>
  <property fmtid="{D5CDD505-2E9C-101B-9397-08002B2CF9AE}" pid="4" name="_AuthorEmailDisplayName">
    <vt:lpwstr>Macho Patrik</vt:lpwstr>
  </property>
  <property fmtid="{D5CDD505-2E9C-101B-9397-08002B2CF9AE}" pid="5" name="_EmailSubject">
    <vt:lpwstr>scriptum</vt:lpwstr>
  </property>
  <property fmtid="{D5CDD505-2E9C-101B-9397-08002B2CF9AE}" pid="6" name="_PreviousAdHocReviewCycleID">
    <vt:r8>-450213146</vt:r8>
  </property>
  <property fmtid="{D5CDD505-2E9C-101B-9397-08002B2CF9AE}" pid="7" name="_ReviewingToolsShownOnce">
    <vt:lpwstr/>
  </property>
</Properties>
</file>